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 la Hotărârea Consiliului Local al Municipiului Craiova nr.11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>
          <w:rStyle w:val="L5def2"/>
          <w:rFonts w:cs="Times New Roman"/>
          <w:sz w:val="28"/>
          <w:szCs w:val="28"/>
        </w:rPr>
        <w:t xml:space="preserve">Tarife </w:t>
      </w:r>
      <w:r>
        <w:rPr>
          <w:color w:val="000000"/>
          <w:sz w:val="28"/>
          <w:szCs w:val="28"/>
        </w:rPr>
        <w:t>pentru activitatea de publicitate, curse ocazionale, ITP, tractări/relocări, închiriere desfăşurată de R.A.T. SRL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chiriere spatiu publicitar de pe mijloacele de transport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37"/>
        <w:gridCol w:w="231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iectul activitatii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rif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publicitar pentru autobuze cu lungime mai mica de 9000 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0 Euro/luna fara TV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publicitar pentru autobuze cu lungime mai mare de 9000 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0 Euro/luna fara T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chiriere stalpi pentru aplicarea de reclame publicitar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9"/>
        <w:gridCol w:w="30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ctul activitat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de la 1 stalp la 9 stal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 Euro/luna/stalp/fara T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de la 10 stalpi la 50 stal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 Euro/luna/stalp/fara T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de la 51 stalpi la 150 stal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Euro/luna/stalp/fara T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a peste 150 stal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 Euro/luna/stalp/fara TVA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chiriere spatiu publicitar in interiorul mijloacelor de transport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2"/>
        <w:gridCol w:w="29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ctul activitat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aplicare Afis format A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 Euro/luna/fara TV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aplicare Afis format A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 Euro/luna/fara TV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aplicare Afis format A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 Euro/luna/fara TV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aplicare Afis format A1/B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8 Euro/luna/fara TV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aplicare Afis pentru manerele de sustinere calator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 Euro/luna/fara TV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pentru instalare monitor LCD (incluzand 10 min la fiecare ora, puse la dispozitia RAT SRL pt anuntur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 Euro/luna/ fara TV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chiriere spatiu publicitar LCD Pachet: promovare spot publicitar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pana la 10 autobuze – 50 difuzari/or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pana la 20 autobuze – 50 difuzari/or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pana la 30 autobuze – 50 difuzari/or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peste 30 autobuze – 50 difuzari/or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0 Euro/luna/ fara TV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0 Euro/luna/ fara TV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40 Euro/luna/ fara TV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0 Euro/luna/ fara TVA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IV. Inchiriere spatiu publicitar statie adapost calatori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Tarif  – 80 Euro/statie/luna, fara TVA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aranti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In cazul contractelor de inchiriere spatiu publicitar propunem obligatia constituirii unei garantii reprezentand contravaloarea pretului total al contractului pe doua luni, pentru toate contractele cu o durata mai mare  de 6 luni. Garantia este constituita pentru neplata chiriei la termenele stabilite prin contract sau pentru distrugerea bunurilor inchiriat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>VI. Tarif/km  pentru activitatea de transport de persoane in regim de surse speciale si curse ocazional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Tarif/km pentru activitatea de transport persoane in regim de curse special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7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 mijloc de transpor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Tarif/km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fara TV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OLAR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27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ESTI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,10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VEC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,24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M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,16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AN (SL + NL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17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AN LION’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,6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RE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52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ERCED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,13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UTOC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,87 le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b) Tarif/km pentru activitatea de transport persoane in regim de curse ocazional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r. 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ul mijlocului de tran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if/k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fara TV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E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,24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T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,10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MC PROBUS - auto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,87 le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c) Tarif ora stationare</w:t>
      </w:r>
      <w:r>
        <w:rPr>
          <w:szCs w:val="24"/>
        </w:rPr>
        <w:t xml:space="preserve"> </w:t>
      </w:r>
      <w:r>
        <w:rPr>
          <w:b/>
          <w:szCs w:val="24"/>
        </w:rPr>
        <w:t>curse speciale si curse ocazionale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Tarif – 60 lei (fara TVA). </w:t>
      </w:r>
      <w:r>
        <w:rPr>
          <w:szCs w:val="24"/>
        </w:rPr>
        <w:t>La cursele ocazionale efectuate in afara Municipiului Craiova pentru o distanta mai mica de 300 km, diferenta kilometrilor neefectuati se va calcula in echivalent ore de stationare, reprezentand valoarea obtinuta prin raportarea PMZ (parcurs mediu zilnic) de 300 km la 8 or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>VII. Inspectii tehnice periodice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440"/>
        <w:gridCol w:w="1620"/>
        <w:gridCol w:w="13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IE VEHIC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F ITP (fara TVA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FE REVERIFICARE (fara TVA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igu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lu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lt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totu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,84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21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21 l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2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icrobuz, autorulota, automobile utilitare mixte, specializate, special cu masa maxima autorizata pana la 3,5 tine inclus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6,05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2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tovehicul cu masa totala maxima autorizata peste 3,5 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8,07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4,62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ractor r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4,45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4,62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,81 l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morca si rulota fara sistem de fra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7,23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2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morca, semiremorca si rulota cu sistem de franare avand masa maxima autorizata pana la 3,5 tine inclus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5,63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21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morca, semiremorca cu sistem de franare avand masa maxima autorizata peste 3,5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9,66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5,46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61 lei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 xml:space="preserve">VIII. </w:t>
      </w:r>
      <w:r>
        <w:rPr>
          <w:b/>
          <w:szCs w:val="24"/>
          <w:u w:val="single"/>
        </w:rPr>
        <w:t>Activitati de tractare/relocare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Tarif</w:t>
      </w:r>
      <w:r>
        <w:rPr>
          <w:szCs w:val="24"/>
        </w:rPr>
        <w:t xml:space="preserve">: </w:t>
      </w:r>
      <w:r>
        <w:rPr>
          <w:b/>
          <w:szCs w:val="24"/>
        </w:rPr>
        <w:t>150 lei/masina (inclusiv TVA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>IX. Inchirieri spati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4"/>
        <w:gridCol w:w="347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biectul activitati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arif (fara TV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chiriere Hala product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 Euro/mp/lu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chiriere Birour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 Euro/mp/lu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chiriere Platforma parca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,5 Euro/mp/lu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chiriere Magazie tar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 Euro/mp/lu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chiriere Magazie zidi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 Euro/mp/lu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chiriere spatii comerciale (bl. 17A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et pornire licitatie 10 euro/mp/ luna (chiria se negociaza annual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>X. Inchiriere spatii din incinta RAT SRL si din statiile de calatorie pentru amplasarea de automate de distributi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24"/>
        <w:gridCol w:w="382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ctul activitati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arif (fara TVA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chiriere spatiu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0 lei/lu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Utilitat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energia consumata va fi facturata la un consum mediu de 150 kWh lunar, calculat la pretul de achizitie a energiei electrice Joasa Tensiune aplicat consumului RAT SR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arantie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ravaloarea pretului total al contractului pe doua luni, pentru toate contractele cu o durata mai mare  de 6 luni. 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*In cazul contractelor de inchiriere se propune constituirea unei garantii reprezentand contravaloarea pretului total al contractului pe doua luni, pentru toate contractele cu o durata mai mare  de 6 luni. Garantia este constituita pentru neplata chiriei la termenele stabilite prin contract sau pentru distrugerea bunurilor inchiriat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>XI</w:t>
      </w:r>
      <w:r>
        <w:rPr>
          <w:szCs w:val="24"/>
        </w:rPr>
        <w:t xml:space="preserve">. </w:t>
      </w:r>
      <w:r>
        <w:rPr>
          <w:b/>
          <w:szCs w:val="24"/>
        </w:rPr>
        <w:t>Tarif avizare lucrari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Tarif</w:t>
      </w:r>
      <w:r>
        <w:rPr>
          <w:szCs w:val="24"/>
        </w:rPr>
        <w:t xml:space="preserve">: </w:t>
      </w:r>
      <w:r>
        <w:rPr>
          <w:b/>
          <w:szCs w:val="24"/>
        </w:rPr>
        <w:t>150 lei (inclusiv TVA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avian Sorin MARINESCU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ind w:left="1146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Mangal;Cambria Math"/>
      <w:kern w:val="2"/>
      <w:sz w:val="18"/>
      <w:szCs w:val="16"/>
      <w:lang w:bidi="hi-I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2" w:leader="none"/>
        <w:tab w:val="right" w:pos="106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4:00Z</dcterms:created>
  <dc:creator>utilizator stpl3</dc:creator>
  <dc:description/>
  <cp:keywords/>
  <dc:language>en-US</dc:language>
  <cp:lastModifiedBy>utilizator sapl13</cp:lastModifiedBy>
  <cp:lastPrinted>2023-03-09T12:20:00Z</cp:lastPrinted>
  <dcterms:modified xsi:type="dcterms:W3CDTF">2023-03-13T08:45:00Z</dcterms:modified>
  <cp:revision>3</cp:revision>
  <dc:subject/>
  <dc:title/>
</cp:coreProperties>
</file>